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  <w:t>Фирменный бланк Заказчика</w:t>
      </w:r>
    </w:p>
    <w:p>
      <w:pPr>
        <w:pStyle w:val="Normal"/>
        <w:tabs>
          <w:tab w:val="clear" w:pos="708"/>
          <w:tab w:val="left" w:pos="6300" w:leader="none"/>
        </w:tabs>
        <w:ind w:left="3240" w:right="2956" w:firstLine="180"/>
        <w:rPr>
          <w:rFonts w:ascii="Calibri" w:hAnsi="Calibri" w:cs="Calibri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с указанием контактного телефона)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pacing w:val="60"/>
          <w:sz w:val="20"/>
          <w:szCs w:val="20"/>
        </w:rPr>
      </w:pPr>
      <w:r>
        <w:rPr>
          <w:rFonts w:cs="Calibri" w:ascii="Calibri" w:hAnsi="Calibri"/>
          <w:i w:val="false"/>
          <w:color w:val="000000"/>
          <w:spacing w:val="60"/>
          <w:sz w:val="20"/>
          <w:szCs w:val="20"/>
        </w:rPr>
        <w:t>ДОВЕРЕННОСТЬ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№</w:t>
      </w:r>
      <w:r>
        <w:rPr>
          <w:rFonts w:cs="Calibri" w:ascii="Calibri" w:hAnsi="Calibri"/>
          <w:color w:val="000000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(регистрационный номер доверенности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г.      </w:t>
        <w:tab/>
        <w:tab/>
        <w:t xml:space="preserve">                     </w:t>
        <w:tab/>
        <w:tab/>
        <w:tab/>
        <w:tab/>
        <w:tab/>
        <w:tab/>
        <w:t xml:space="preserve">            «____»________20 ___ 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Организация _____________________________________________________________ (Доверитель) (далее – Заказчик), ОГРН _______________, ИНН ______________, в лице _____________________________________, действующего на основании _____________, доверяет </w:t>
      </w:r>
      <w:r>
        <w:rPr>
          <w:rFonts w:cs="Calibri" w:ascii="Calibri" w:hAnsi="Calibri"/>
          <w:sz w:val="20"/>
          <w:szCs w:val="20"/>
        </w:rPr>
        <w:t xml:space="preserve">организации </w:t>
      </w:r>
      <w:r>
        <w:rPr>
          <w:rFonts w:cs="Calibri" w:ascii="Calibri" w:hAnsi="Calibri"/>
          <w:b/>
          <w:sz w:val="20"/>
          <w:szCs w:val="20"/>
        </w:rPr>
        <w:t xml:space="preserve">ООО «ВИКОСТА РУ» </w:t>
      </w:r>
      <w:r>
        <w:rPr>
          <w:rFonts w:cs="Calibri" w:ascii="Calibri" w:hAnsi="Calibri"/>
          <w:sz w:val="20"/>
          <w:szCs w:val="20"/>
        </w:rPr>
        <w:t xml:space="preserve">(ИНН 5040164075, КПП 667101001, ОГРН 1195027022321, 620075, Россия, Свердловская обл, г.Екатеринбург, ул.Карла Либкнехта, стр 5, пом 10), в лице Генерального директора Каменской А.Ю., действующего на основании Устава </w:t>
      </w:r>
      <w:r>
        <w:rPr>
          <w:rFonts w:cs="Calibri" w:ascii="Calibri" w:hAnsi="Calibri"/>
          <w:color w:val="000000"/>
          <w:sz w:val="20"/>
          <w:szCs w:val="20"/>
        </w:rPr>
        <w:t>право  на  размещение/получение  груза,  принадлежащего  Заказчику/распоряжающегося грузом на законном основании,  в ООО «Внуково-Карго» (далее - Исполнитель)  во исполнение действий связанных с обязанностями Заказчика: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формление и подачу от лица Заказчика Заявки на услуги Исполнителя связанные с обслуживанием убывающего груза / оказанием услуг по организации перевозки груза / обслуживанием прибывшего груза / обслуживанием груза, находящегося на хранении у Исполнителя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оставление документов, подтверждающих полномочия Заказчика на размещение/получение груза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формление/получение перевозочных и сопроводительных документов на груз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формление материального пропуска на транспортные средства для ввоза/вывоза груза на/с территории Исполнителя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едъявление груза для проведения досмотра в целях обеспечения авиационной безопасности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нанесение транспортной маркировки на каждое место груза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хождение формальностей, связанных с получением разрешений государственных контрольных органов на право получения груза, в соответствии с действующим законодательством РФ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ведение оплаты услуг Исполнителя, через кассу Исполнителя, в соответствии с действующим порядком оплаты предусмотренным Офертой на заключение Договора на оказание услуг Почтово-грузовым комплексом Внуково и/или иными договорами, заключёнными между Заказчиком и Исполнителем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дтверждение факта оказания услуг Исполнителем, путём подписания от лица Заказчика документов, предусмотренных Офертой на заключение Договора на оказание услуг Почтово-грузовым комплексом Внуково и/или иными договорами, заключёнными между Заказчиком и Исполнителем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лучение счетов-фактур и иных документов;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формление и подписание иных документов, совершения иных действий, которые установлены действующим российским и международным законодательством, а также Офертой на заключение Договора на оказание услуг Почтово-грузовым комплексом Внуково и/или иными договорами, заключёнными между Доверителем (Заказчиком) и Исполнителем в целях исполнения обязанностей Заказчика.</w:t>
      </w:r>
    </w:p>
    <w:p>
      <w:pPr>
        <w:pStyle w:val="Style14"/>
        <w:numPr>
          <w:ilvl w:val="0"/>
          <w:numId w:val="2"/>
        </w:numPr>
        <w:ind w:left="1080" w:right="-9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ять интересы Заказчика в таможенных органах,</w:t>
      </w:r>
    </w:p>
    <w:p>
      <w:pPr>
        <w:pStyle w:val="Style14"/>
        <w:ind w:left="108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веренность выдана сроком на 1 год с правом передоверия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"/>
        <w:gridCol w:w="2086"/>
        <w:gridCol w:w="247"/>
        <w:gridCol w:w="1933"/>
      </w:tblGrid>
      <w:tr>
        <w:trPr/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</w:rPr>
              <w:t>Фамилия Имя Отчество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36"/>
        <w:gridCol w:w="2086"/>
        <w:gridCol w:w="247"/>
        <w:gridCol w:w="1933"/>
      </w:tblGrid>
      <w:tr>
        <w:trPr/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</w:rPr>
              <w:t>Должность руководителя организации</w:t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vertAlign w:val="superscript"/>
              </w:rPr>
              <w:t>Фамилия Имя Отчество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4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7:00Z</dcterms:created>
  <dc:creator>eliseeva81@rambler.ru</dc:creator>
  <dc:description/>
  <cp:keywords/>
  <dc:language>en-US</dc:language>
  <cp:lastModifiedBy>user</cp:lastModifiedBy>
  <dcterms:modified xsi:type="dcterms:W3CDTF">2025-02-13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